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drawing>
          <wp:inline distT="0" distB="0" distL="0" distR="0">
            <wp:extent cx="594233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942330" cy="953135"/>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2"/>
        </w:rPr>
      </w:pPr>
      <w:r>
        <w:rPr>
          <w:rFonts w:cs="Verdana" w:ascii="Verdana" w:hAnsi="Verdana"/>
          <w:sz w:val="22"/>
        </w:rPr>
        <w:t>Date:  (Highlight this sentence and type the date h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ar Past Commodore (Highlight this sentence and type the name here)</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am writing to invite you to join the International Order of the Blue Gav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mission of the Blue Gavel organization is to recognize Past Commodores of the international yachting community and unite them in order to promote the highest ideals of yachting and preserve its customs and traditions through social, educational and humanitarian program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organization was founded in 1953 by Ev. G. Henry, Commodore of the Rainier Yacht Club of Seattle, Washington.  In 1954 the organization crossed the border into Canada and became the “International” Order of the Blue Gave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We strive to provide Past Commodores with more extensive opportunities for worthwhile yachting activities for the purpose of cultivating, strengthening and preserving the ties of continued friendship, honor, sportsmanship, fraternal and social relationships among Past Commodores of yacht clubs and associa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organization is structured by Chapter (individual yacht club), by District (5 or more Chapters and 50 members) and by Region.  No initiation fees are involv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hapters decide their own activities and/or join with other Chapters for combined humanitarian or social activiti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enclosed brochure will provide you with a little more insight into the Blue Gavel organiz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 would appreciate the opportunity to discuss your possible membership.</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ncerely You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C (Highlight this sentence and type your name here)</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Address:</w:t>
      </w:r>
    </w:p>
    <w:p>
      <w:pPr>
        <w:pStyle w:val="Normal"/>
        <w:rPr>
          <w:rFonts w:ascii="Verdana" w:hAnsi="Verdana" w:cs="Verdana"/>
          <w:sz w:val="22"/>
        </w:rPr>
      </w:pPr>
      <w:r>
        <w:rPr>
          <w:rFonts w:cs="Verdana" w:ascii="Verdana" w:hAnsi="Verdana"/>
          <w:sz w:val="22"/>
        </w:rPr>
        <w:t>(Highlight this sentence and type your address here)</w:t>
      </w:r>
    </w:p>
    <w:p>
      <w:pPr>
        <w:pStyle w:val="Normal"/>
        <w:rPr>
          <w:rFonts w:ascii="Verdana" w:hAnsi="Verdana" w:cs="Verdana"/>
          <w:sz w:val="22"/>
        </w:rPr>
      </w:pPr>
      <w:r>
        <w:rPr>
          <w:rFonts w:cs="Verdana" w:ascii="Verdana" w:hAnsi="Verdana"/>
          <w:sz w:val="22"/>
        </w:rPr>
        <w:t>(Highlight this sentence and type your address h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hone: (Highlight this sentence and type your phone number here)</w:t>
      </w:r>
    </w:p>
    <w:p>
      <w:pPr>
        <w:pStyle w:val="Normal"/>
        <w:rPr>
          <w:rFonts w:ascii="Verdana" w:hAnsi="Verdana" w:cs="Verdana"/>
          <w:sz w:val="16"/>
        </w:rPr>
      </w:pPr>
      <w:r>
        <w:rPr>
          <w:rFonts w:cs="Verdana" w:ascii="Verdana" w:hAnsi="Verdana"/>
          <w:sz w:val="16"/>
        </w:rPr>
      </w:r>
    </w:p>
    <w:p>
      <w:pPr>
        <w:pStyle w:val="Normal"/>
        <w:rPr>
          <w:rFonts w:ascii="Verdana" w:hAnsi="Verdana" w:cs="Verdana"/>
          <w:sz w:val="22"/>
        </w:rPr>
      </w:pPr>
      <w:r>
        <w:rPr>
          <w:rFonts w:cs="Verdana" w:ascii="Verdana" w:hAnsi="Verdana"/>
          <w:sz w:val="22"/>
        </w:rPr>
        <w:t>Email: (Highlight this sentence and type your email address here)</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02:00Z</dcterms:created>
  <dc:creator>Mary Nye Meyers</dc:creator>
  <dc:description/>
  <cp:keywords/>
  <dc:language>en-US</dc:language>
  <cp:lastModifiedBy>Mary Nye Meyers</cp:lastModifiedBy>
  <cp:lastPrinted>2008-10-17T08:58:00Z</cp:lastPrinted>
  <dcterms:modified xsi:type="dcterms:W3CDTF">2008-10-17T16:22:00Z</dcterms:modified>
  <cp:revision>4</cp:revision>
  <dc:subject/>
  <dc:title> INTERNATIONAL ORDER OF THE BLUE GAVEL</dc:title>
</cp:coreProperties>
</file>